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2 года                                                                               № 194/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ергеевой Юлии Евгеньевны председателем участковой избирательной комиссии избирательного участка № 1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64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64 Сергееву Юлию Евгеньевну, 1983 г.р., образование – высшее, специалист по обработке заказов запасных частей ООО «Даймлер Камаз РУС». Предложена в состав избирательной комиссии № 1364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частковую избирательную комиссию № 13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2-08-26T13:43:00Z</cp:lastPrinted>
  <dcterms:modified xsi:type="dcterms:W3CDTF">2022-08-26T10:43:00Z</dcterms:modified>
  <cp:revision>33</cp:revision>
  <dc:subject/>
  <dc:title/>
</cp:coreProperties>
</file>